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Лабораторная работ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работы: практическое применение методов интеллектуального компьютерного анализа данных с помощью стандартного и дополнительного инструментария программы Microsoft Excel (меню «Анализ данных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боты с инструментами анализа данные следует представить в виде таблице на листе Excel. Совокупность ячеек, содержащих анализируемые данные, называется входным диапазоном.</w:t>
      </w:r>
    </w:p>
    <w:p>
      <w:pPr>
        <w:pStyle w:val="Normal"/>
        <w:jc w:val="both"/>
        <w:rPr/>
      </w:pPr>
      <w:r>
        <w:rPr/>
        <w:t>Если команда «Анализ данных» отсутствует в меню «Сервис» Excel, необходимо установить «Статистический пакет анализа данных». Для этого в меню «Сервис» выберите команду «Надстройки». Установите флажок у пункта «Пакет анализа».</w:t>
      </w:r>
    </w:p>
    <w:p>
      <w:pPr>
        <w:pStyle w:val="Normal"/>
        <w:jc w:val="both"/>
        <w:rPr/>
      </w:pPr>
      <w:r>
        <w:rPr/>
        <w:t>Чтобы запустить пакет анализа в меню «Сервис» выберите команду «Анализ данных», в списке «Инструменты анализа» выберите нужную строку, затем введите входной и выходной диапазоны ячеек и задайте необходимые парам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ткройте файл </w:t>
      </w:r>
      <w:r>
        <w:rPr>
          <w:lang w:val="en-US"/>
        </w:rPr>
        <w:t>lab1.csv</w:t>
      </w:r>
      <w:r>
        <w:rPr/>
        <w:t>. Сохраните его в свою рабочую директорию.</w:t>
      </w:r>
    </w:p>
    <w:p>
      <w:pPr>
        <w:pStyle w:val="Normal"/>
        <w:jc w:val="both"/>
        <w:rPr/>
      </w:pPr>
      <w:r>
        <w:rPr/>
        <w:t>Постановка задачи. Объектами исследования являются 43 сельскохозяйственных участка, на которых получен различный урожай риса. Объекты характеризуются 6 признаками: урожайность в центнерах с гектара (y), оценка предшествующей культуры в баллах (x</w:t>
      </w:r>
      <w:r>
        <w:rPr>
          <w:vertAlign w:val="subscript"/>
        </w:rPr>
        <w:t>1</w:t>
      </w:r>
      <w:r>
        <w:rPr/>
        <w:t>), количество удобрений в центнерах с гектара (x</w:t>
      </w:r>
      <w:r>
        <w:rPr>
          <w:vertAlign w:val="subscript"/>
        </w:rPr>
        <w:t>2</w:t>
      </w:r>
      <w:r>
        <w:rPr/>
        <w:t>), количество операций прополки (x</w:t>
      </w:r>
      <w:r>
        <w:rPr>
          <w:vertAlign w:val="subscript"/>
        </w:rPr>
        <w:t>3</w:t>
      </w:r>
      <w:r>
        <w:rPr/>
        <w:t>), число дней от залива до сброса воды (x</w:t>
      </w:r>
      <w:r>
        <w:rPr>
          <w:vertAlign w:val="subscript"/>
        </w:rPr>
        <w:t>4</w:t>
      </w:r>
      <w:r>
        <w:rPr/>
        <w:t>), число дней от косовицы до обмолота (x</w:t>
      </w:r>
      <w:r>
        <w:rPr>
          <w:vertAlign w:val="subscript"/>
        </w:rPr>
        <w:t>5</w:t>
      </w:r>
      <w:r>
        <w:rPr/>
        <w:t>).</w:t>
      </w:r>
    </w:p>
    <w:p>
      <w:pPr>
        <w:pStyle w:val="Normal"/>
        <w:jc w:val="both"/>
        <w:rPr/>
      </w:pPr>
      <w:r>
        <w:rPr/>
        <w:t>По экспертной оценке участки разделены на две группы: с относительно низкой урожайностью (20 участков — класс А) и с относительно высокой урожайностью (23 участка— класс В).</w:t>
      </w:r>
    </w:p>
    <w:p>
      <w:pPr>
        <w:pStyle w:val="Normal"/>
        <w:jc w:val="both"/>
        <w:rPr/>
      </w:pPr>
      <w:r>
        <w:rPr/>
        <w:t>Требуется выявить связи между агротехническими мероприятиями и урожайностью, т.е. выяснить возможные причины низкой урожай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демонстрируйте основные возможности оформления документа (книги) в </w:t>
      </w:r>
      <w:r>
        <w:rPr>
          <w:lang w:val="en-US"/>
        </w:rPr>
        <w:t xml:space="preserve">Excel: </w:t>
      </w:r>
      <w:r>
        <w:rPr/>
        <w:t>форматирование ячеек, ширина столбцов, высота строк, закрепление областей. Создайте столбец с метками класса для объектов.</w:t>
      </w:r>
    </w:p>
    <w:p>
      <w:pPr>
        <w:pStyle w:val="Normal"/>
        <w:jc w:val="both"/>
        <w:rPr/>
      </w:pPr>
      <w:r>
        <w:rPr/>
        <w:t>С помощью базовых расчетных возможностей Excel (Мастер Функций) определите:</w:t>
      </w:r>
    </w:p>
    <w:p>
      <w:pPr>
        <w:pStyle w:val="Normal"/>
        <w:jc w:val="both"/>
        <w:rPr/>
      </w:pPr>
      <w:r>
        <w:rPr/>
        <w:t>максимальное, минимальное и среднее значения, стандартное отклонение и медиану для каждого показателя (как для всех объектов, так и отдельно по классам А и В).</w:t>
      </w:r>
    </w:p>
    <w:p>
      <w:pPr>
        <w:pStyle w:val="Normal"/>
        <w:rPr/>
      </w:pPr>
      <w:r>
        <w:rPr/>
        <w:t>Медиана— это число, которое является серединой множества чисел, то есть половина чисел имеют значения большие, чем медиана, а половина чисел имеют значения меньшие, чем меди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 помощью Мастера Диаграмм постройте диаграммы, наилучшим образом, по вашему мнению, иллюстрирующие как общую структуру данных, так и различия между классами А и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спользуйтесь инструментом «Описательная статистика» отдельно для классов А и В (для всех признаков). Обратите внимание на следующие характеристики: мода, дисперсия, стандартное отклонение, эксцесс, асимметричность, уровень надежности.</w:t>
      </w:r>
    </w:p>
    <w:p>
      <w:pPr>
        <w:pStyle w:val="Normal"/>
        <w:jc w:val="both"/>
        <w:rPr/>
      </w:pPr>
      <w:r>
        <w:rPr/>
        <w:t>Мода — наиболее часто встречающееся или повторяющееся значение в массиве или интервале данных</w:t>
      </w:r>
    </w:p>
    <w:p>
      <w:pPr>
        <w:pStyle w:val="Normal"/>
        <w:rPr/>
      </w:pPr>
      <w:r>
        <w:rPr/>
        <w:t>Дисперсия выборки оценивается по формуле 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</m:oMath>
      <w:r>
        <w:rPr/>
        <w:t xml:space="preserve">, стандартное отклон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, а стандартная ошибка: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/>
      </w:pPr>
      <w:r>
        <w:rPr/>
        <w:t>Эксцесс характеризует относительную остроконечность или сглаженность распределения по сравнению с нормальным распределением. Положительный эксцесс обозначает относительно остроконечное распределение. Отрицательный эксцесс обозначает относительно сглаженное распределение.</w:t>
      </w:r>
    </w:p>
    <w:p>
      <w:pPr>
        <w:pStyle w:val="Normal"/>
        <w:rPr/>
      </w:pPr>
      <w:r>
        <w:rPr/>
        <w:t xml:space="preserve">Эксцесс опреде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Асимметричность (асимметрия) характеризует степень несимметричности распределения относительно его среднего. Положительная асимметрия указывает на отклонение распределения в сторону значений, больших среднего. Отрицательная асимметрия— на отклонение в сторону меньших значений. Асимметрия рассчитывается следующим образ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>Уровень надежности(95.0%)— определяет доверительный интервал для ср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стандартные функции Excel для расчета перечисленных параметров. </w:t>
      </w:r>
    </w:p>
    <w:p>
      <w:pPr>
        <w:pStyle w:val="Normal"/>
        <w:rPr/>
      </w:pPr>
      <w:r>
        <w:rPr/>
        <w:t>Какие выводы о структуре данных можно сделать с помощью данного инструмента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грессионный анализ</w:t>
      </w:r>
    </w:p>
    <w:p>
      <w:pPr>
        <w:pStyle w:val="Normal"/>
        <w:jc w:val="both"/>
        <w:rPr/>
      </w:pPr>
      <w:r>
        <w:rPr/>
        <w:t xml:space="preserve">Рассчитывает статистику для ряда с применением метода наименьших квадратов, чтобы вычислить прямую линию, которая наилучшим образом аппроксимирует имеющиеся данные. Уравнение для прямой линии имеет следующий вид: </w:t>
      </w:r>
    </w:p>
    <w:p>
      <w:pPr>
        <w:pStyle w:val="Normal"/>
        <w:jc w:val="both"/>
        <w:rPr/>
      </w:pPr>
      <w:r>
        <w:rPr/>
        <w:t>y = m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 ... + b, где зависимое значение y является функцией переменных x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чения m</w:t>
      </w:r>
      <w:r>
        <w:rPr>
          <w:vertAlign w:val="subscript"/>
        </w:rPr>
        <w:t>i</w:t>
      </w:r>
      <w:r>
        <w:rPr/>
        <w:t>— это коэффициенты, соответствующие каждой независимой переменной x</w:t>
      </w:r>
      <w:r>
        <w:rPr>
          <w:vertAlign w:val="subscript"/>
        </w:rPr>
        <w:t>i</w:t>
      </w:r>
      <w:r>
        <w:rPr/>
        <w:t>, а b— это постоянная (т.н. Y-пересечение).</w:t>
      </w:r>
    </w:p>
    <w:p>
      <w:pPr>
        <w:pStyle w:val="Normal"/>
        <w:jc w:val="both"/>
        <w:rPr/>
      </w:pPr>
      <w:r>
        <w:rPr/>
        <w:t xml:space="preserve">Помимо значений коэффициентов регрессионная статистика включает: </w:t>
      </w:r>
    </w:p>
    <w:p>
      <w:pPr>
        <w:pStyle w:val="Normal"/>
        <w:jc w:val="both"/>
        <w:rPr/>
      </w:pPr>
      <w:r>
        <w:rPr/>
        <w:t>1) Стандартные значения ошибок для коэффициентов m</w:t>
      </w:r>
      <w:r>
        <w:rPr>
          <w:vertAlign w:val="subscript"/>
        </w:rPr>
        <w:t>1</w:t>
      </w:r>
      <w:r>
        <w:rPr/>
        <w:t>,m</w:t>
      </w:r>
      <w:r>
        <w:rPr>
          <w:vertAlign w:val="subscript"/>
        </w:rPr>
        <w:t>2</w:t>
      </w:r>
      <w:r>
        <w:rPr/>
        <w:t>,...,m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2) Коэффициент детерминированности «R-квадрат». Сравниваются фактические значения  y и значения, получаемые из уравнения прямой; по результатам сравнения вычисляется коэффициент детерминированности, нормированный от 0 до 1. Если он равен 1, то имеет место полная корреляция с моделью, т.е. нет различия между фактическим и оценочным значениями  y. В противоположном случае, если коэффициент детерминированности равен 0, то уравнение регрессии неудачно для предсказания значений y. Значения коэффициента, близкие к 1, указывают на сильную зависимость между x и y.</w:t>
      </w:r>
    </w:p>
    <w:p>
      <w:pPr>
        <w:pStyle w:val="Normal"/>
        <w:jc w:val="both"/>
        <w:rPr/>
      </w:pPr>
      <w:r>
        <w:rPr/>
        <w:t>3) F-статистика используется для определения того, является ли наблюдаемая взаимосвязь между зависимой (откликом) и независимой (фактором) переменными случайной или нет.</w:t>
      </w:r>
    </w:p>
    <w:p>
      <w:pPr>
        <w:pStyle w:val="Normal"/>
        <w:jc w:val="both"/>
        <w:rPr>
          <w:lang w:val="en-US"/>
        </w:rPr>
      </w:pPr>
      <w:r>
        <w:rPr/>
        <w:t xml:space="preserve">Для определения уровня надежности модели нужно сравнить значения F-наблюдаемое и F-критическое. Если F-наблюдаемое больше, чем F-критическое, то взаимосвязь между переменными имеется. Для того, чтобы найти значение F-критическое, используем функцию FРАСПОБР с параметром </w:t>
      </w:r>
      <w:r>
        <w:rPr>
          <w:rFonts w:eastAsia="Symbol" w:cs="Symbol" w:ascii="Symbol" w:hAnsi="Symbol"/>
        </w:rPr>
        <w:t></w:t>
      </w:r>
      <w:r>
        <w:rPr/>
        <w:t xml:space="preserve">=0,05 (соответствует </w:t>
      </w:r>
      <w:r>
        <w:rPr>
          <w:lang w:val="en-US"/>
        </w:rPr>
        <w:t xml:space="preserve">P&lt;0,05) </w:t>
      </w:r>
      <w:r>
        <w:rPr/>
        <w:t>и числами степеней свободы (обозначаемых обычно v</w:t>
      </w:r>
      <w:r>
        <w:rPr>
          <w:vertAlign w:val="subscript"/>
        </w:rPr>
        <w:t>1</w:t>
      </w:r>
      <w:r>
        <w:rPr/>
        <w:t xml:space="preserve"> и v</w:t>
      </w:r>
      <w:r>
        <w:rPr>
          <w:vertAlign w:val="subscript"/>
        </w:rPr>
        <w:t>2</w:t>
      </w:r>
      <w:r>
        <w:rPr/>
        <w:t>), положим v</w:t>
      </w:r>
      <w:r>
        <w:rPr>
          <w:vertAlign w:val="subscript"/>
        </w:rPr>
        <w:t>1</w:t>
      </w:r>
      <w:r>
        <w:rPr/>
        <w:t xml:space="preserve"> = k  и v</w:t>
      </w:r>
      <w:r>
        <w:rPr>
          <w:vertAlign w:val="subscript"/>
        </w:rPr>
        <w:t>2</w:t>
      </w:r>
      <w:r>
        <w:rPr/>
        <w:t xml:space="preserve"> = n - (k + 1), где k - это число переменных, а n - число точек данных.</w:t>
      </w:r>
    </w:p>
    <w:p>
      <w:pPr>
        <w:pStyle w:val="Normal"/>
        <w:jc w:val="both"/>
        <w:rPr>
          <w:lang w:val="en-US"/>
        </w:rPr>
      </w:pPr>
      <w:r>
        <w:rPr/>
        <w:t>1-Значимость F — определяет степень доверия к регрессионной модели.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 xml:space="preserve">) Регрессионная и остаточная суммы квадратов. </w:t>
      </w:r>
    </w:p>
    <w:p>
      <w:pPr>
        <w:pStyle w:val="Normal"/>
        <w:jc w:val="both"/>
        <w:rPr/>
      </w:pPr>
      <w:r>
        <w:rPr/>
        <w:t>Проводя регрессионный анализ, Microsoft Excel вычисляет для каждой точки квадрат разности между прогнозируемым значением y и фактическим значением y. Сумма этих квадратов разностей называется остаточной суммой квадратов. Затем Microsoft Excel подсчитывает сумму квадратов разностей между фактическими значениями y и средним значением y, которая называется общей суммой квадратов (регрессионая сумма квадратов + остаточная сумма квадратов). Чем меньше остаточная сумма квадратов по сравнению с общей суммой квадратов, тем больше значение коэффициента детерминированности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>) T-статистика позволяет оценить значимость признаков. Если абсолютная величина t-статистики больше t-критического, то данный признак— важный. t-критическое можно получить с помощью функции СТЬЮДРАСПОБР, с числом степеней свободы k +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те величину стандартной ошибки.</w:t>
      </w:r>
    </w:p>
    <w:p>
      <w:pPr>
        <w:pStyle w:val="Normal"/>
        <w:jc w:val="both"/>
        <w:rPr/>
      </w:pPr>
      <w:r>
        <w:rPr/>
        <w:t>Проанализируйте значение коэффициента детерминированности.</w:t>
      </w:r>
    </w:p>
    <w:p>
      <w:pPr>
        <w:pStyle w:val="Normal"/>
        <w:jc w:val="both"/>
        <w:rPr/>
      </w:pPr>
      <w:r>
        <w:rPr/>
        <w:t>Получите значение F-критическо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Оцените важность признаков с помощью T-статистик.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1:07:00Z</dcterms:created>
  <dc:creator>APN</dc:creator>
  <dc:description/>
  <dc:language>en-US</dc:language>
  <cp:lastModifiedBy>APN</cp:lastModifiedBy>
  <dcterms:modified xsi:type="dcterms:W3CDTF">2003-10-14T21:14:00Z</dcterms:modified>
  <cp:revision>4</cp:revision>
  <dc:subject/>
  <dc:title>Лабораторная работа №1</dc:title>
</cp:coreProperties>
</file>